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96"/>
        <w:gridCol w:w="2774"/>
      </w:tblGrid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4.2pt;margin-top:-110.2pt;width:480.7pt;height:116.4pt;mso-wrap-style:none;v-text-anchor:middle" type="_x0000_t136">
                  <v:path textpathok="t"/>
                  <v:textpath on="t" fitshape="t" string="САМОМАССАЖ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firstLine="601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амомассаж - нетрадиционное, но эффективное направление по развитию мелкой моторики и подготовке детей к письму. Под воздействием несложных массажных упражнений достигается нормализация мышечного тонуса, происходит стимуляция тактильных ощущений, а также развитие речевой функции. Самомассаж мышц предплечья, кисти и пальцев обеих рук улучшает координацию произвольных движений, восстанавливает ослабленные мышцы, помогает снять излишнее напряжение. Специальные упражнения способствуют развитию внимания, произвольному переключению движений.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уше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40"/>
              <w:gridCol w:w="2630"/>
            </w:tblGrid>
            <w:tr>
              <w:trPr>
                <w:trHeight w:val="4105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ем с вами мы игра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 у ушка бугорок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 названьем «козелок»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отив ушко мы помнем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опять считать начнем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игра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ерху в ушке ямка есть,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ужно ямку растере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играть.</w:t>
                  </w:r>
                </w:p>
                <w:p>
                  <w:pPr>
                    <w:pStyle w:val="Normal"/>
                    <w:ind w:firstLine="24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364740</wp:posOffset>
                        </wp:positionH>
                        <wp:positionV relativeFrom="paragraph">
                          <wp:posOffset>117475</wp:posOffset>
                        </wp:positionV>
                        <wp:extent cx="1751330" cy="265176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877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1330" cy="265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Из ушка к верхушке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рожка идет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этой дорожке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ш пальчик пройдет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гладим ее мы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тоб гладкой была…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дальше продолжилась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ша игра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низу в ушке ямка есть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ужно ямку растереть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считать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шкам отдыхать пора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т и кончилась игра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лиц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4200"/>
              <w:gridCol w:w="2687"/>
            </w:tblGrid>
            <w:tr>
              <w:trPr>
                <w:trHeight w:val="2990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1915</wp:posOffset>
                        </wp:positionH>
                        <wp:positionV relativeFrom="paragraph">
                          <wp:posOffset>34925</wp:posOffset>
                        </wp:positionV>
                        <wp:extent cx="1834515" cy="1493520"/>
                        <wp:effectExtent l="0" t="0" r="0" b="0"/>
                        <wp:wrapTight wrapText="bothSides">
                          <wp:wrapPolygon edited="0">
                            <wp:start x="-156" y="0"/>
                            <wp:lineTo x="-156" y="21400"/>
                            <wp:lineTo x="21600" y="21400"/>
                            <wp:lineTo x="21600" y="0"/>
                            <wp:lineTo x="-156" y="0"/>
                          </wp:wrapPolygon>
                        </wp:wrapTight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451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тяну вперед я уш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назад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но плюшевые миш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ки в ряд сидя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уш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тяну вперед я у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потом назад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овно плюшевые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ки в ряд сидят.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Взявшись за середину ушной раковины (а не за мочки!), от</w:t>
                    <w:softHyphen/>
                    <w:t>тягивать ее вперед, а затем на</w:t>
                    <w:softHyphen/>
                    <w:t>зад, считая медленно до 10. Делать 1 раз.</w:t>
                  </w:r>
                </w:p>
                <w:p>
                  <w:pPr>
                    <w:pStyle w:val="Normal"/>
                    <w:ind w:firstLine="1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67360</wp:posOffset>
                        </wp:positionH>
                        <wp:positionV relativeFrom="paragraph">
                          <wp:posOffset>-996950</wp:posOffset>
                        </wp:positionV>
                        <wp:extent cx="1341755" cy="1510665"/>
                        <wp:effectExtent l="0" t="0" r="0" b="0"/>
                        <wp:wrapTight wrapText="bothSides">
                          <wp:wrapPolygon edited="0">
                            <wp:start x="-196" y="0"/>
                            <wp:lineTo x="-196" y="21422"/>
                            <wp:lineTo x="21591" y="21422"/>
                            <wp:lineTo x="21591" y="0"/>
                            <wp:lineTo x="-196" y="0"/>
                          </wp:wrapPolygon>
                        </wp:wrapTight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151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теперь по кругу щеч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ужно разотре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к забывчивым мишутк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ь разовь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для щечек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Указательным и средним паль</w:t>
                    <w:softHyphen/>
                    <w:t>цами рук одновременно интен</w:t>
                    <w:softHyphen/>
                    <w:t>сивно «рисовать» круги на ще</w:t>
                    <w:softHyphen/>
                    <w:t>ках. Делать 1 мин.</w:t>
                  </w:r>
                </w:p>
                <w:p>
                  <w:pPr>
                    <w:pStyle w:val="Normal"/>
                    <w:ind w:firstLine="1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4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10515</wp:posOffset>
                        </wp:positionH>
                        <wp:positionV relativeFrom="paragraph">
                          <wp:posOffset>-901065</wp:posOffset>
                        </wp:positionV>
                        <wp:extent cx="1552575" cy="1678940"/>
                        <wp:effectExtent l="0" t="0" r="0" b="0"/>
                        <wp:wrapTight wrapText="bothSides">
                          <wp:wrapPolygon edited="0">
                            <wp:start x="-205" y="0"/>
                            <wp:lineTo x="-205" y="21401"/>
                            <wp:lineTo x="21600" y="21401"/>
                            <wp:lineTo x="21600" y="0"/>
                            <wp:lineTo x="-205" y="0"/>
                          </wp:wrapPolygon>
                        </wp:wrapTight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одбородке круг черч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е я помочь хочу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ко, быстро говорить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и все произноси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бы думали получш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орные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погладим лоб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юшевым плутишка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,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та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Теми же двумя пальцами «ри</w:t>
                    <w:softHyphen/>
                    <w:t>совать» круги на подбородке, считая до 30. Потом — круги на лбу, также считая до 30. Де</w:t>
                    <w:softHyphen/>
                    <w:t>лать по 1 разу.</w:t>
                  </w:r>
                </w:p>
                <w:p>
                  <w:pPr>
                    <w:pStyle w:val="Normal"/>
                    <w:ind w:firstLine="132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6400800" distR="6400800" simplePos="0" locked="0" layoutInCell="1" allowOverlap="1" relativeHeight="7">
                        <wp:simplePos x="0" y="0"/>
                        <wp:positionH relativeFrom="margin">
                          <wp:posOffset>-42545</wp:posOffset>
                        </wp:positionH>
                        <wp:positionV relativeFrom="paragraph">
                          <wp:posOffset>218440</wp:posOffset>
                        </wp:positionV>
                        <wp:extent cx="1833880" cy="2498090"/>
                        <wp:effectExtent l="0" t="0" r="0" b="0"/>
                        <wp:wrapNone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3880" cy="249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200"/>
              <w:gridCol w:w="3017"/>
            </w:tblGrid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0515</wp:posOffset>
                        </wp:positionH>
                        <wp:positionV relativeFrom="paragraph">
                          <wp:posOffset>-10160</wp:posOffset>
                        </wp:positionV>
                        <wp:extent cx="1265555" cy="1254125"/>
                        <wp:effectExtent l="0" t="0" r="0" b="0"/>
                        <wp:wrapTight wrapText="bothSides">
                          <wp:wrapPolygon edited="0">
                            <wp:start x="-185" y="0"/>
                            <wp:lineTo x="-185" y="21407"/>
                            <wp:lineTo x="21600" y="21407"/>
                            <wp:lineTo x="21600" y="0"/>
                            <wp:lineTo x="-185" y="0"/>
                          </wp:wrapPolygon>
                        </wp:wrapTight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125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бы мишка лучше видел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л внимательней, шустре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волшебные оч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исуем поскор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,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та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ассировать двумя пальцами верхние и нижние веки, не за</w:t>
                    <w:softHyphen/>
                    <w:t>крывая глаз. Делать 1 м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715</wp:posOffset>
                        </wp:positionH>
                        <wp:positionV relativeFrom="paragraph">
                          <wp:posOffset>180975</wp:posOffset>
                        </wp:positionV>
                        <wp:extent cx="1823085" cy="1733550"/>
                        <wp:effectExtent l="0" t="0" r="0" b="0"/>
                        <wp:wrapTight wrapText="bothSides">
                          <wp:wrapPolygon edited="0">
                            <wp:start x="-165" y="0"/>
                            <wp:lineTo x="-165" y="21421"/>
                            <wp:lineTo x="21600" y="21421"/>
                            <wp:lineTo x="21600" y="0"/>
                            <wp:lineTo x="-165" y="0"/>
                          </wp:wrapPolygon>
                        </wp:wrapTight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308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36220</wp:posOffset>
                        </wp:positionH>
                        <wp:positionV relativeFrom="paragraph">
                          <wp:posOffset>1948815</wp:posOffset>
                        </wp:positionV>
                        <wp:extent cx="1344295" cy="1371600"/>
                        <wp:effectExtent l="0" t="0" r="0" b="0"/>
                        <wp:wrapNone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нос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нос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ассаж носа. Подушечками ука</w:t>
                    <w:softHyphen/>
                    <w:t>зательных пальцев обеих рук на</w:t>
                    <w:softHyphen/>
                    <w:t>жимать на обозначенные точки. На каждую точку необходимо нажать и держать, не отпуская, на счет до 20. Делать по 1 раз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а, мишка, рот открой!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налево двинь щекой..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а, мишка, рот открой!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право двинь щекой...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, устали наши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хо в ряд сидят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ют: польза от массаж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ет для ребят!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крыть рот и нижней челюстью делать резкие движения слева направо и наоборот. Делать по 10 ра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кинуться назад на спинку стула, сделать длительные вдох и выдох, руки свободно опущены вдоль туловищ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рук</w:t>
            </w:r>
          </w:p>
          <w:p>
            <w:pPr>
              <w:pStyle w:val="Normal"/>
              <w:ind w:firstLine="360"/>
              <w:jc w:val="both"/>
              <w:rPr>
                <w:rFonts w:ascii="Arial Black" w:hAnsi="Arial Black" w:cs="Arial Black"/>
                <w:b/>
                <w:b/>
                <w:color w:val="FF00FF"/>
                <w:spacing w:val="80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228600</wp:posOffset>
                  </wp:positionV>
                  <wp:extent cx="2286000" cy="10572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друга, чтоб стало горячо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23495</wp:posOffset>
                  </wp:positionV>
                  <wp:extent cx="2217420" cy="103886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3990</wp:posOffset>
                      </wp:positionV>
                      <wp:extent cx="1295400" cy="3429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13.7pt;mso-position-vertical-relative:text;margin-left:2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FF00FF"/>
        <w:left w:val="single" w:sz="36" w:space="14" w:color="FF00FF"/>
        <w:bottom w:val="single" w:sz="36" w:space="14" w:color="FF00FF"/>
        <w:right w:val="single" w:sz="36" w:space="1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2:00Z</dcterms:created>
  <dc:creator>РОМАНтик</dc:creator>
  <dc:description/>
  <cp:keywords/>
  <dc:language>en-US</dc:language>
  <cp:lastModifiedBy>Admin</cp:lastModifiedBy>
  <dcterms:modified xsi:type="dcterms:W3CDTF">2015-01-18T14:50:00Z</dcterms:modified>
  <cp:revision>8</cp:revision>
  <dc:subject/>
  <dc:title/>
</cp:coreProperties>
</file>