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Берез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местной трудов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тье игрушечной посу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 xml:space="preserve">Воспитатель: Ганиева Л.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га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ытье игрушечной посу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элементарных трудовых действий путем вовлечения в практическую трудовую деятельность (мытье игруш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произведения  «Федорино горе» К.Чуковского, «Мойдодыр»; рассматривание иллюстраций по теме «Посуда», «Моя семья»; Д/и «Приготовим обед», «Уберем со стола»; Беседа на тему «Труд няни в детском саду», «Что такое «порядок» и нужен ли он?»; просмотр мультфильма «Федорино горе», наблюдение за трудом н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осуда, мыльница, мы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мытья игрушек - таз, губки, мыло в мыльнице (по количеств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ерекладывания вымытых посуд- 2 подно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з для споласкивания посуды (по количеств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ос для чистых игрушек (2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тирания игрушек – полотенц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туки для детей (10 штук), для воспит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япки для вытирания  пролитой воды (2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ковре. Воспитатель перед ними на стуль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послуш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автрак, в обед или в уж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то так, как я вам не нужен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ваю глубокой и мел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та и друга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арелка.</w:t>
      </w:r>
    </w:p>
    <w:p>
      <w:pPr>
        <w:pStyle w:val="Normal"/>
        <w:jc w:val="both"/>
        <w:rPr/>
      </w:pPr>
      <w:r>
        <w:rPr>
          <w:sz w:val="28"/>
          <w:szCs w:val="28"/>
        </w:rPr>
        <w:t>В: Значит, сегодня мы с вами поговорим о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осуде.</w:t>
      </w:r>
    </w:p>
    <w:p>
      <w:pPr>
        <w:pStyle w:val="Normal"/>
        <w:jc w:val="both"/>
        <w:rPr/>
      </w:pPr>
      <w:r>
        <w:rPr>
          <w:sz w:val="28"/>
          <w:szCs w:val="28"/>
        </w:rPr>
        <w:t>В: Посмотрите, какие замечательные тарелочки есть у меня (показывает одну тарелку красивую, чистую, другую – грязную). Они вам нрав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дна нравится, а другая нет.</w:t>
      </w:r>
    </w:p>
    <w:p>
      <w:pPr>
        <w:pStyle w:val="Normal"/>
        <w:jc w:val="both"/>
        <w:rPr/>
      </w:pPr>
      <w:r>
        <w:rPr>
          <w:sz w:val="28"/>
          <w:szCs w:val="28"/>
        </w:rPr>
        <w:t>В: Настя, из какой тарелочки тебе захотелось бы покушать?</w:t>
      </w:r>
    </w:p>
    <w:p>
      <w:pPr>
        <w:pStyle w:val="Normal"/>
        <w:jc w:val="both"/>
        <w:rPr/>
      </w:pPr>
      <w:r>
        <w:rPr>
          <w:sz w:val="28"/>
          <w:szCs w:val="28"/>
        </w:rPr>
        <w:t>Д: Из большой, с у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почему не нравится тарелочка поме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отому что она гря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Значит, посуда бывает грязная и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чистая.</w:t>
      </w:r>
    </w:p>
    <w:p>
      <w:pPr>
        <w:pStyle w:val="Normal"/>
        <w:jc w:val="both"/>
        <w:rPr/>
      </w:pPr>
      <w:r>
        <w:rPr>
          <w:sz w:val="28"/>
          <w:szCs w:val="28"/>
        </w:rPr>
        <w:t>В: Ребята, в какой сказке рассказывается о грязной посуде, которая потом стала чис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«Федорино горе» К. Чу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В: Ребята, а почему вдруг Федора, ни с того ни с сего,  решила помыть свою пос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Потому что посуда обиделась на нее и убеж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ерно. Ребята, а ведь сегодня утром я поймала нашу с вами посуду прямо на пороге детского сада  (показывает поднос с грязной посудой). Интересно, почему она там оказ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ожет, тоже хотела убе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Наша посуда тоже грязная, липкая, неухож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ерно. Из такой посуды я  ни за что не стала бы кушать. А ведь она нам очень нужна, когда мы играе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 «Дочки-матери», «Сем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Что же на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ожно ее помы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 согласны  потрудиться и научиться правильно мыть посуду? Молодцы! Тогда давайте обсудим, что вы будете делать сначала, что –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иллюстрации по порядку и комментирует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сначала? (налить в таз в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дальше? (помыть игрушки в тазике с мы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альше? (поставить на под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альше нужно сделать? (сполоснуть в тазике с чистой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ем вы должны…(сполоснуть в тазике с чистой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поставить уже чистую посуду на поднос.</w:t>
      </w:r>
    </w:p>
    <w:p>
      <w:pPr>
        <w:pStyle w:val="Normal"/>
        <w:rPr/>
      </w:pPr>
      <w:r>
        <w:rPr>
          <w:sz w:val="28"/>
          <w:szCs w:val="28"/>
        </w:rPr>
        <w:t>В:Молодцы! Теперь вы знаете, как нужно мыть посуду. А сейчас подумайте, что для работы вам понадобится. Посмотрите ещё раз на иллюстрации, они вам подскажут (дети называют предметы, воспитатель выставляет их на стол – таз для мытья, мыльница с мылом, губка, таз для споласкивания, полотенце для вытир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Итак, мы выяснили, что нам нужно для работы, а теперь подготовимся к этой работе сами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нужно одеть фартуки и засучить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де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отов, подходите к стол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месте с детьми начинает работу за первым столом. Комментирует свои действия (сначала беру губку, намыливаю, беру чашку и мою её со всех сторон, теперь ставлю на поднос). Мою аккуратно, не разбрызгивая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мы посуду помыли. Что теперь нужно с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сполоснуть в чистой воде.</w:t>
      </w:r>
    </w:p>
    <w:p>
      <w:pPr>
        <w:pStyle w:val="Normal"/>
        <w:jc w:val="both"/>
        <w:rPr/>
      </w:pPr>
      <w:r>
        <w:rPr>
          <w:sz w:val="28"/>
          <w:szCs w:val="28"/>
        </w:rPr>
        <w:t>- Для этого нам нужно перейти к другому столу. Галим и Рома, возьмите подносы с мыльной посудой и поставьте их на друго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ходите к другому столу и вместе с воспитателем приступают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 чашку, опускаем её в воду, моем аккуратно в чистой воде руками. Теперь ставим на поднос. Какая стала посуда? </w:t>
      </w:r>
    </w:p>
    <w:p>
      <w:pPr>
        <w:pStyle w:val="Normal"/>
        <w:jc w:val="both"/>
        <w:rPr/>
      </w:pPr>
      <w:r>
        <w:rPr>
          <w:sz w:val="28"/>
          <w:szCs w:val="28"/>
        </w:rPr>
        <w:t>Д:чис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еперь нужно сделать? (вытереть полотенц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Если этого не сделать, капельки воды высохнут и на нашей посуде останутся следы от воды. Переходим к другому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им к третьему столу.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я и  Даре, возьмите подносы с чистой посудой  и поставьте на друго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тирают посуду сами. Воспитатель в ходе работы подсказывает (вытираем хорошо, со всех сторон, чтобы не осталось ни одной капельки, чтобы посуда осталась сух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ши игрушки и готовы для игры. Какими они были? (грязными, липкими, мыльными). А какими стали? (чистыми, сух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потрудились дружно, все вместе, поэтому с делом справились 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бирает своё  рабочее место: нужно аккуратно взять тазик с мыльной водой и отнести его в умывальн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дети снимают фартуки и садятся на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делали с вами важное дело – дружно потрудились и поэтому быстро и аккуратно (ведь никто не пролил воду?) справились с заданием. Молодцы! Я надеюсь, что и дома, и в детском саду, вы всегда будете помогать близким, друзьям, и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с вами с удовольствием можем накрыть на стол и пить чай из чистой посу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3:00Z</dcterms:created>
  <dc:creator>Лиана</dc:creator>
  <dc:description/>
  <cp:keywords/>
  <dc:language>en-US</dc:language>
  <cp:lastModifiedBy>user</cp:lastModifiedBy>
  <cp:lastPrinted>2014-12-03T09:36:00Z</cp:lastPrinted>
  <dcterms:modified xsi:type="dcterms:W3CDTF">2014-12-03T04:38:00Z</dcterms:modified>
  <cp:revision>9</cp:revision>
  <dc:subject/>
  <dc:title/>
</cp:coreProperties>
</file>